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控制科学与工程学科</w:t>
      </w:r>
    </w:p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“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”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，院（系）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包括外语水平考核（部分考生可免参加外语水平考核）和综合考核。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可登陆研招办“申请考核博士报名系统”——“外语考场查询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准考证打印”模块，查询是否需要参加外语考核，并下载打印《准考证》。在考试期间，凭下载打印的《准考证》和本人二代居民身份证参加考试。</w:t>
      </w:r>
      <w:r>
        <w:rPr>
          <w:color w:val="000000"/>
          <w:sz w:val="24"/>
        </w:rPr>
        <w:t>外语水平考核由学校统一组织，考试时间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，考试地点可通过下载打印的准考证查看。学科综合考试时间定于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15</w:t>
      </w:r>
      <w:r>
        <w:rPr>
          <w:b/>
          <w:color w:val="000000"/>
          <w:sz w:val="24"/>
        </w:rPr>
        <w:t>于一校区诚意楼</w:t>
      </w:r>
      <w:r>
        <w:rPr>
          <w:b/>
          <w:color w:val="000000"/>
          <w:sz w:val="24"/>
        </w:rPr>
        <w:t>303</w:t>
      </w:r>
      <w:r>
        <w:rPr>
          <w:b/>
          <w:color w:val="000000"/>
          <w:sz w:val="24"/>
        </w:rPr>
        <w:t>集合。</w:t>
      </w:r>
      <w:r>
        <w:rPr>
          <w:color w:val="000000"/>
          <w:sz w:val="24"/>
        </w:rPr>
        <w:t>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硕士毕业证、学位证原件（应届生带学生证原件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和硕士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或托福、雅思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哈尔滨工业大学航天学院控制科学与工程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天学院控制科学与工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第一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申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核”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洪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春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鑫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秀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红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4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宇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3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4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广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7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7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有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7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树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丽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琬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7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冉光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艺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金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忠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乃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3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霖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海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龙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弼卿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9:00Z</dcterms:created>
  <dc:creator>Microsoft</dc:creator>
  <dc:description/>
  <dc:language>en-US</dc:language>
  <cp:lastModifiedBy>明媚～^</cp:lastModifiedBy>
  <dcterms:modified xsi:type="dcterms:W3CDTF">2018-10-12T07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