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航天学院材料科学与工程学科</w:t>
      </w:r>
    </w:p>
    <w:p>
      <w:pPr>
        <w:pStyle w:val="Normal"/>
        <w:widowControl/>
        <w:spacing w:lineRule="auto" w:line="360" w:before="312" w:after="0"/>
        <w:ind w:firstLine="435"/>
        <w:jc w:val="center"/>
        <w:rPr>
          <w:sz w:val="28"/>
          <w:szCs w:val="28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第一次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考核”材料审核结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一次“</w:t>
      </w:r>
      <w:r>
        <w:rPr>
          <w:color w:val="000000"/>
          <w:sz w:val="24"/>
        </w:rPr>
        <w:t>申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”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完成，航天学院材料科学与工程博士生招生专家组根据申请者的申请材料、导师考核结果，讨论确定通过材料审核的名单，现予以公布（见附件）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sz w:val="24"/>
        </w:rPr>
        <w:t>材料审核通过的申请者可以进入下一阶段考核，考核内容包括外语水平考核（部分考生可免参加外语水平考核）和综合考核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可登陆研招办“申请考核博士报名系统”——“外语考场查询</w:t>
      </w:r>
      <w:r>
        <w:rPr>
          <w:sz w:val="24"/>
        </w:rPr>
        <w:t>/</w:t>
      </w:r>
      <w:r>
        <w:rPr>
          <w:sz w:val="24"/>
        </w:rPr>
        <w:t>准考证打印”模块，查询是否需要参加外语考核，并下载打印《准考证》。在考试期间，凭下载打印的《准考证》和本人二代居民身份证参加考试。外语水平考核由学校统一组织，考试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，考试地点可通过下载打印的准考证查看。学科综合考试时间定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sz w:val="24"/>
        </w:rPr>
        <w:t>，地点：哈工大科学园</w:t>
      </w:r>
      <w:r>
        <w:rPr>
          <w:sz w:val="24"/>
        </w:rPr>
        <w:t>A</w:t>
      </w:r>
      <w:r>
        <w:rPr>
          <w:sz w:val="24"/>
        </w:rPr>
        <w:t>栋</w:t>
      </w:r>
      <w:r>
        <w:rPr>
          <w:sz w:val="24"/>
        </w:rPr>
        <w:t>314</w:t>
      </w:r>
      <w:r>
        <w:rPr>
          <w:sz w:val="24"/>
        </w:rPr>
        <w:t>。另外</w:t>
      </w:r>
      <w:r>
        <w:rPr>
          <w:color w:val="000000"/>
          <w:sz w:val="24"/>
        </w:rPr>
        <w:t>，考生在参加学科综合考核时还需要携带证件及材料原件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硕士毕业证、学位证原件（应届生带学生证原件）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和硕士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六级原件或托福、雅思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发表学术论文杂志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联系人：梁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8846116878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航天学院材料科学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b/>
                <w:sz w:val="24"/>
              </w:rPr>
              <w:t>第一次</w:t>
            </w:r>
            <w:r>
              <w:rPr>
                <w:rFonts w:ascii="宋体" w:hAnsi="宋体" w:cs="宋体"/>
                <w:b/>
                <w:kern w:val="0"/>
                <w:sz w:val="24"/>
              </w:rPr>
              <w:t>“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考核”通过材料审核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326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********10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宇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183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********081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红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26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********03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春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422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********00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赫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84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********37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荀连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683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********89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凯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222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********4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旭东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9:00Z</dcterms:created>
  <dc:creator>Microsoft</dc:creator>
  <dc:description/>
  <dc:language>en-US</dc:language>
  <cp:lastModifiedBy>明媚～^</cp:lastModifiedBy>
  <cp:lastPrinted>2018-10-12T09:33:00Z</cp:lastPrinted>
  <dcterms:modified xsi:type="dcterms:W3CDTF">2018-10-12T07:44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